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ље и пород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8 Број: 5-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sr-RS"/>
        </w:rPr>
        <w:t>ма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ОДНА СКУПШТИ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Одбор з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дравље и породиц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а седници одржаној</w:t>
      </w:r>
      <w:r>
        <w:rPr>
          <w:rFonts w:cs="Times New Roman" w:ascii="Times New Roman" w:hAnsi="Times New Roman"/>
          <w:bCs/>
          <w:sz w:val="24"/>
          <w:szCs w:val="24"/>
        </w:rPr>
        <w:t xml:space="preserve"> 16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мај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3. године, ра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отри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штити лица са менталним сметњам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у појединостима, који је поднела Влада.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едници су присуствовали Славица Ђукић Дејановић,  министар здравља и повереник Славка Лакићевић, помоћник министра здравља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а основу члана 156. став 3. Пословника Народне скупштине, Одбор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е и породицу поднос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З В Е Ш Т А Ј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дбор је, у складу са чланом 164. став 1. Пословника Народне скупштине, размотрио амандмане поднете на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штити лица са менталним сметња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Одбор је одлучио, већином гласова,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 прихв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Мирјана Драгаш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Јудита Поповић, Кенан Хајдаревић, Жарко Кораћ, Радмила Геров и Миљенко Дерета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а исправком, заједно су поднели Јудита Поповић, Кенан Хајдаревић, Жарко Кораћ, Радмила Геров и Миљенко Дерета.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дбор је одлучио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а одби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заједно поднеле Злата Ђерић и Дубравка Филиповски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заједно поднеле Злата Ђерић и Дубравка Филиповски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заједно поднеле Злата Ђерић и Дубравка Филиповски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заједно поднеле Санда Рашковић Ивић и Милица Војић Марко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а исправком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једно су поднели Бојан Костреш, Ђорђе Стојшић, Олена Папуга, Карољ Чизик и Драган Андр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Јудита Поповић, Кенан Хајдаревић, Жарко Кораћ, Радмила Геров и Миљенко Дерета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заједно поднеле Санда Рашковић Ивић и Милица Војић Марков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заједно поднеле Злата Ђерић и Дубравка Филиповски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а исправком, заједно су поднели Јудита Поповић, Кенан Хајдаревић, Жарко Кораћ, Радмила Геров и Миљенко Дерета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Бојан Костреш, Ђорђе Стојшић, Олена Папуга, Карољ Чизик и Драган Андр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Бојан Костреш, Ђорђе Стојшић, Олена Папуга, Карољ Чизик и Драган Андрић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заједно поднеле Злата Ђерић и Дубравка Филиповски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заједно поднеле Злата Ђерић и Дубравка Филиповски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заједно поднеле Злата Ђерић и Дубравка Филиповски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заједно поднеле Злата Ђерић и Дубравка Филиповс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center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. др Душан Милисавље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80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8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2:00Z</dcterms:created>
  <dc:creator>Bozana Vojinovic</dc:creator>
  <dc:description/>
  <cp:keywords/>
  <dc:language>en-US</dc:language>
  <cp:lastModifiedBy>odbori</cp:lastModifiedBy>
  <cp:lastPrinted>2013-05-16T14:30:00Z</cp:lastPrinted>
  <dcterms:modified xsi:type="dcterms:W3CDTF">2013-05-16T12:33:00Z</dcterms:modified>
  <cp:revision>26</cp:revision>
  <dc:subject/>
  <dc:title/>
</cp:coreProperties>
</file>